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ind w:left="2835" w:right="2835" w:hanging="0"/>
        <w:jc w:val="center"/>
        <w:rPr/>
      </w:pPr>
      <w:r>
        <w:rPr>
          <w:b/>
        </w:rPr>
        <w:t>Публичное акционерное общество «РОСИНТЕР РЕСТОРАНТС ХОЛДИНГ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529" w:right="493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Адрес эмитента:  </w:t>
      </w:r>
      <w:r>
        <w:rPr>
          <w:b/>
        </w:rPr>
        <w:t>Российская Федерация, 111024, Москва, ул.Душинская, д.7, стр.1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</w:t>
        <w:br/>
        <w:t>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/>
      </w:pPr>
      <w:r>
        <w:rPr/>
        <w:t xml:space="preserve">Адрес страницы в сети Интернет:  </w:t>
      </w:r>
      <w:r>
        <w:rPr>
          <w:b/>
          <w:bCs/>
          <w:i/>
          <w:iCs/>
          <w:lang w:val="en-US"/>
        </w:rPr>
        <w:t>http</w:t>
      </w:r>
      <w:r>
        <w:rPr>
          <w:b/>
          <w:bCs/>
          <w:i/>
          <w:iCs/>
        </w:rPr>
        <w:t>://</w:t>
      </w:r>
      <w:hyperlink r:id="rId2"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osinter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  <w:r>
        <w:rPr>
          <w:b/>
          <w:bCs/>
          <w:i/>
          <w:iCs/>
        </w:rPr>
        <w:t xml:space="preserve">, </w:t>
      </w:r>
      <w:hyperlink r:id="rId3">
        <w:r>
          <w:rPr>
            <w:rStyle w:val="InternetLink"/>
            <w:b/>
            <w:i/>
          </w:rPr>
          <w:t>http://www.e-disclosure.ru/portal/company.aspx?id=9038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284"/>
        <w:gridCol w:w="283"/>
        <w:gridCol w:w="2126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В. Зайце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480" w:hRule="atLeast"/>
          <w:cantSplit w:val="true"/>
        </w:trPr>
        <w:tc>
          <w:tcPr>
            <w:tcW w:w="99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2251488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7796362305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342"/>
        <w:gridCol w:w="2336"/>
        <w:gridCol w:w="4678"/>
        <w:gridCol w:w="1842"/>
        <w:gridCol w:w="1398"/>
        <w:gridCol w:w="1438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-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ергей Васи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Лицо осуществляет полномочия единоличного исполнительного органа Эмитента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.03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еспублика Венесуэ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3.06.2016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9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3.06.201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4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ий Анатольевич Пиги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3.06.201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ент МакНи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СШ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3.06.201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реснева Светлана Бор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23.06.201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иана Амбарцумовна Сафаря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3.06.201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Георгиевич Гущи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3.06.201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ания «РИГ РЕСТОРАНТС ЛИМИТЕД»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I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ESTAURANT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Республика Кипр, 1065, Никосия, Арх. Макариос III, 2-4, Кэпитал Сентер, 9-й эта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%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КорпСервис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 . г.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Красноярск» (ООО «Росинтер Красноярск»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60022, Красноярский край, г. Красноярск, ул. Взлетная, д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Красноярск» (ООО «Росинтер Ресторантс Красноярск»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60010, Красноярский край, г. Красноярск, проспект Красноярский рабочий, д.160, корп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4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6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3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ом.18, корп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Совместное общество с ограниченной ответственностью «БЕЛРОСИНТЕР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еспублика Беларусь, 220030, г. Минск, пр. Независимости, 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1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Екатеринбург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асть, г. Екатеринбург, пр. Ленина, д.40, оф.664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7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ЗапСиб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Новокузнецк» (ООО «Росинтер Ресторантс Новокузнецк»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54080, Кемеровская обл., г. Новокузнецк, ул. Кирова, 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58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4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33, г. Омск, ул. Красный Путь, 8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Ом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3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szCs w:val="20"/>
              </w:rPr>
              <w:t>2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Сургут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Сургут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2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раснояр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0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  Краснояр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Барнаул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56056, г. Барнаул, пр-т Ленина,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2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3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8.1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3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Новосибир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Новые Ресторанные Технологии</w:t>
            </w:r>
            <w:r>
              <w:rPr>
                <w:rStyle w:val="SUBST"/>
                <w:b w:val="false"/>
                <w:i w:val="false"/>
                <w:szCs w:val="20"/>
              </w:rPr>
              <w:t>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., г. Екатеринбург, пр. Ленина, д.40, оф.6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Объединенная Сеть Ресторанов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г. Екатеринбург, проспект Ленина, д.40, оф.6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1.2009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юмень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5048, г. Тюмень, ул. Республики, д.94, корп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Товарищество с ограниченной ответственностью «Компания «РосИнтер Алматы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050010 Казахстан, г. Алматы, Медеуский район, проспект Достык, 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3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атарстан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420111, Республика Татарстан, г. Казань, ул. Пушкина, д.1/55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ермь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14081 г. Пермь, шоссе Космонавтов, д.61б, оф.4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MINVEST LIMITED (</w:t>
            </w:r>
            <w:r>
              <w:rPr>
                <w:rStyle w:val="SUBST"/>
                <w:bCs/>
                <w:iCs/>
                <w:szCs w:val="20"/>
              </w:rPr>
              <w:t>АМИНВЕС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IGS SERVICES LIMITED (</w:t>
            </w:r>
            <w:r>
              <w:rPr>
                <w:rStyle w:val="SUBST"/>
                <w:bCs/>
                <w:iCs/>
                <w:szCs w:val="20"/>
              </w:rPr>
              <w:t>РИГ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СЕРВИСЕ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Orange Restaurants Brands Limite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3095 Кипр, Лимассол, ул.Рига Ферайоу, Лимассол Сентер, Блок Б, 6-й этаж 2 оф. 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05</w:t>
            </w:r>
            <w:r>
              <w:rPr>
                <w:rStyle w:val="SUBST"/>
                <w:bCs/>
                <w:iCs/>
                <w:szCs w:val="20"/>
              </w:rPr>
              <w:t>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0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ОВОЛЖЬЕ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111024,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420107, г. Казань, </w:t>
            </w:r>
          </w:p>
          <w:p>
            <w:pPr>
              <w:pStyle w:val="22"/>
              <w:jc w:val="center"/>
              <w:rPr/>
            </w:pPr>
            <w:r>
              <w:rPr/>
              <w:t>ул. Островского, д 87, оф.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Ом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44042, Омская область, г. Омск, пр-т Карла Маркса, дом 18, корп.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1,97%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,97 %</w:t>
            </w:r>
          </w:p>
        </w:tc>
      </w:tr>
      <w:tr>
        <w:trPr>
          <w:trHeight w:val="8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ИНТЕР РЕСТОРАНТС РОСТОВ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йская Федерация, 344029, г. Ростов-на-Дону, ул. Металлургическая, д.102/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2.2010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овации Ресторанного Бизнес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14, г. Екатеринбург, ул.8 марта, д.8 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12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Heart Restaurants Brands Limite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lang w:val="en-US"/>
              </w:rPr>
              <w:t>Trident Chambers, P.O. Box 146, Road Town, Tortola, British Virgin Island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16</w:t>
            </w:r>
            <w:r>
              <w:rPr>
                <w:rStyle w:val="SUBST"/>
                <w:bCs/>
                <w:iCs/>
                <w:szCs w:val="20"/>
              </w:rPr>
              <w:t>.0</w:t>
            </w:r>
            <w:r>
              <w:rPr>
                <w:rStyle w:val="SUBST"/>
                <w:bCs/>
                <w:iCs/>
                <w:szCs w:val="20"/>
                <w:lang w:val="en-US"/>
              </w:rPr>
              <w:t>4</w:t>
            </w:r>
            <w:r>
              <w:rPr>
                <w:rStyle w:val="SUBST"/>
                <w:bCs/>
                <w:iCs/>
                <w:szCs w:val="20"/>
              </w:rPr>
              <w:t>.20</w:t>
            </w:r>
            <w:r>
              <w:rPr>
                <w:rStyle w:val="SUBST"/>
                <w:bCs/>
                <w:iCs/>
                <w:szCs w:val="20"/>
                <w:lang w:val="en-US"/>
              </w:rPr>
              <w:t>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МФ-Менеджмент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3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4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4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Екатеринбург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ис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3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лизей Ресторантс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ис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Инновации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ис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азвитие РОСТ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Красный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 Новосибирск, ул. Революции, дом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7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т Ресторантс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емейный ресторан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еть семейных ресторанов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93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ФудРост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исанов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14000, Пермский край, г. Пермь, ул. Крисанова, д.12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7.08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омпрос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14000, Пермский край, г. Пермь, Комсомольский проспект, д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.08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РС ЛИМИТЕД (NICKORS LIMITED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Центральная Америка, Белиз, г.Белиз, Баррак Роад, № 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1.05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4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4%</w:t>
            </w:r>
          </w:p>
        </w:tc>
      </w:tr>
      <w:tr>
        <w:trPr>
          <w:trHeight w:val="5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ом.18, корп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42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УД ЛТД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ом 18, корп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spacing w:before="240" w:after="20"/>
        <w:ind w:firstLine="567"/>
        <w:rPr/>
      </w:pPr>
      <w:r>
        <w:rPr>
          <w:b/>
          <w:sz w:val="26"/>
          <w:szCs w:val="26"/>
        </w:rPr>
        <w:t>Раздел II.</w:t>
      </w:r>
      <w:r>
        <w:rPr>
          <w:b/>
          <w:bCs/>
          <w:sz w:val="26"/>
          <w:szCs w:val="26"/>
        </w:rPr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</w:tbl>
    <w:p>
      <w:pPr>
        <w:pStyle w:val="Normal"/>
        <w:autoSpaceDE w:val="true"/>
        <w:rPr/>
      </w:pPr>
      <w:r>
        <w:rPr/>
        <w:t xml:space="preserve">Изменение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Прекращение основания, в силу которого лицо признается аффилированным (в связи отчуждением доли в уставном капитале юридического лица)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2.2016 г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 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ПБ-Звездочк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109004, Москва, ул. Таганская, д.1, стр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  <w:t>Изменение 2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Прекращение основания, в силу которого лицо признается аффилированным (в связи с прекращением деятельности ООО «ИП Омск-2» в результате реорганизаци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6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 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2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 Омск, проспект Маркса, 18, корпус 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02.2012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  <w:t>Изменение 3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Прекращение основания, в силу которого лицо признается аффилированным (в связи с прекращением деятельности ООО «ИП Новосибирск-2» в результате реорганизаци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6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 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2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.03.2011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1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49:00Z</dcterms:created>
  <dc:creator>garant</dc:creator>
  <dc:description/>
  <cp:keywords/>
  <dc:language>en-US</dc:language>
  <cp:lastModifiedBy>Tsugutskaya Olesya</cp:lastModifiedBy>
  <cp:lastPrinted>2017-01-09T12:18:00Z</cp:lastPrinted>
  <dcterms:modified xsi:type="dcterms:W3CDTF">2017-01-09T13:05:00Z</dcterms:modified>
  <cp:revision>7</cp:revision>
  <dc:subject/>
  <dc:title>Приложение 24</dc:title>
</cp:coreProperties>
</file>